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75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5-01-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03-06-03-25-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PĆINSKIM POREZIMA OPĆINE BERE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ere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utvrđuju se vrste poreza te stopa i visina poreza koji pripadaju Općini Berek te nadležno porezno tijelo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ere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berek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1.02.2025.-28.02.2025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Općinskog vijeća, savjetovanje traje kraće od 30 dana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nela Oruče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ERE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ERE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rek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7:00Z</dcterms:created>
  <dc:creator>Korisnik</dc:creator>
  <dc:description/>
  <dc:language>en-US</dc:language>
  <cp:lastModifiedBy>Sanela</cp:lastModifiedBy>
  <cp:lastPrinted>2024-12-05T14:29:00Z</cp:lastPrinted>
  <dcterms:modified xsi:type="dcterms:W3CDTF">2025-03-03T07:17:00Z</dcterms:modified>
  <cp:revision>2</cp:revision>
  <dc:subject/>
  <dc:title/>
</cp:coreProperties>
</file>